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ФНПР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УЛЬСКАЯ ФЕДЕРАЦИЯ ПРОФСОЮЗ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01875</wp:posOffset>
            </wp:positionH>
            <wp:positionV relativeFrom="paragraph">
              <wp:posOffset>76200</wp:posOffset>
            </wp:positionV>
            <wp:extent cx="1153795" cy="1133475"/>
            <wp:effectExtent l="0" t="0" r="0" b="0"/>
            <wp:wrapTight wrapText="bothSides">
              <wp:wrapPolygon edited="0">
                <wp:start x="-194" y="0"/>
                <wp:lineTo x="-194" y="21416"/>
                <wp:lineTo x="21600" y="21416"/>
                <wp:lineTo x="21600" y="0"/>
                <wp:lineTo x="-194" y="0"/>
              </wp:wrapPolygon>
            </wp:wrapTight>
            <wp:docPr id="1" name="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ХРОНОЛОГИЯ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СОБЫТИЙ И ДЕЙСТВИ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УЛЬСКОЙ ФЕДЕРАЦИИ ПРОФСОЮЗ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04.10.2006 г. по 01.12.2012 г.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01 декабря 2012 год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. Тул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РОНОЛОГИЯ СОБЫТИЙ И ДЕЙСТ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ФЕДЕРАЦИИ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4.11.2006 г. по 22.09.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"/>
        <w:gridCol w:w="42"/>
        <w:gridCol w:w="7909"/>
        <w:gridCol w:w="6"/>
        <w:gridCol w:w="21"/>
        <w:gridCol w:w="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4.10.2006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отчетно-выборная Конференция Тульской Федерации профсою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ТФ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.10.2006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 заседании Совета ТФП</w:t>
            </w:r>
            <w:r>
              <w:rPr/>
              <w:t xml:space="preserve"> рассмотрен вопро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выборах заместителя Председателя Тульской Федерации профсою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12.2006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выборах Исполкома ТФП.</w:t>
            </w:r>
          </w:p>
          <w:p>
            <w:pPr>
              <w:pStyle w:val="Normal"/>
              <w:jc w:val="both"/>
              <w:rPr/>
            </w:pPr>
            <w:r>
              <w:rPr/>
              <w:t>- О постоянных комиссиях Совета ТФП.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и состава представителей ТФП в областных коллегиальных органах.</w:t>
            </w:r>
          </w:p>
          <w:p>
            <w:pPr>
              <w:pStyle w:val="Normal"/>
              <w:jc w:val="both"/>
              <w:rPr/>
            </w:pPr>
            <w:r>
              <w:rPr/>
              <w:t>- Об информационной политике ТФП.</w:t>
            </w:r>
          </w:p>
          <w:p>
            <w:pPr>
              <w:pStyle w:val="Normal"/>
              <w:jc w:val="both"/>
              <w:rPr/>
            </w:pPr>
            <w:r>
              <w:rPr/>
              <w:t>- О представительстве интересов работников мал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- О Положении о Координационном совете организаций профсоюзов – представительстве Тульской Федерации профсоюзов в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- О мероприятиях по реализации критических замечаний и предложений, высказанных на XXII Конференции ТФП.</w:t>
            </w:r>
          </w:p>
          <w:p>
            <w:pPr>
              <w:pStyle w:val="Normal"/>
              <w:jc w:val="both"/>
              <w:rPr/>
            </w:pPr>
            <w:r>
              <w:rPr/>
              <w:t>- Об областной территориальной организации профсоюза работников  предприятий пищево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- Об основных показателях сметы Тульской Федерации профсоюзов на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3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ый.</w:t>
            </w:r>
          </w:p>
          <w:p>
            <w:pPr>
              <w:pStyle w:val="Normal"/>
              <w:jc w:val="both"/>
              <w:rPr/>
            </w:pPr>
            <w:r>
              <w:rPr/>
              <w:t>- О приеме в состав ТФ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подготовке и проведении первомайских мероприятий 2007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 организации общественного контроля за выполнением законодательных нормативно-правовых актов по охране труда в областной организации работников культуры и первичных профсоюзных организациях Нефтегазстройпрофсою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 годовом финансовом отчете и бухгалтерском балансе </w:t>
            </w:r>
            <w:r>
              <w:rPr/>
              <w:t>Тульской Федерации профсоюзов за 200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 премии Тульских профсоюзов </w:t>
            </w:r>
            <w:r>
              <w:rPr/>
              <w:t>в области культуры для профессиональ-ных коллекти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4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б итогах работы Тульской Федерации профсоюзов в 2007 году и о выполнении решений VI съезда ФНПР и ХХП Конференции ТФП членскими организациями ТФП по повышению эффективности формирования и использования кадрового резерва, в том числе молодёжи.</w:t>
            </w:r>
          </w:p>
          <w:p>
            <w:pPr>
              <w:pStyle w:val="Normal"/>
              <w:jc w:val="both"/>
              <w:rPr/>
            </w:pPr>
            <w:r>
              <w:rPr/>
              <w:t>- Об основных показателях сметы Тульской Федерации профсоюзов на 2008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2.04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5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рекращении и подтверждении полномочий членов Совета и Исполкома ТФП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- О подготовке и проведении первомайских мероприятий 2008 года.</w:t>
            </w:r>
          </w:p>
          <w:p>
            <w:pPr>
              <w:pStyle w:val="Normal"/>
              <w:jc w:val="both"/>
              <w:rPr/>
            </w:pPr>
            <w:r>
              <w:rPr/>
              <w:t>- О структуре и основных направлениях проекта областного трёхстороннего соглашения между администрацией Тульской области, Тульской Федерацией профсоюзов и Тульским областным союзом  работодателей на 2009 - 2010 годы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финансовом отчете и бухгалтерском балансе Тульской Федерации профсоюзов за 200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9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6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ые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/>
              <w:t>- О проектах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9 - 2010 годы 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Тульской Федерации профсоюзов во Всероссийской акции профсоюзов «За достойный труд!».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условий труда на предприятиях областных организаций профсоюзов машиностроителей РФ, оборонной промышленности, государственных учреждений и общественного обслуживания РФ, агропромышленного комплекса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7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 прекращении полномочий члена Совета ТФП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б итогах работы Тульской Федерации профсоюзов в 2008 г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б основных показателях сметы Туль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04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8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 первомайской акции профсоюзов в 2009 году «Работа! Зарплата! Достойная жизнь!»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 действиях членских организаций ТФП по защите социально-экономических интересов членов профсоюзов в условиях финансово-экономического кризиса.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дополнений и изменений в Порядок выдвижения кандидатур на должность Председателя Тульской Федерации профсоюзов, утвержденный постановлением Совета ТФП № 11 от 21.12.2005 года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финансовом отчете и бухгалтерском балансе Тульской Федерации профсоюзов за 200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12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9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б итогах работы Тульской Федерации профсоюзов в 2009 г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б основных показателях сметы Тульской Федерации профсоюзов на 201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04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0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рекращении и подтверждении полномочий членов Совета и Исполкома ТФП.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 проведении  первомайских мероприятий  2010 года.</w:t>
            </w:r>
          </w:p>
          <w:p>
            <w:pPr>
              <w:pStyle w:val="Normal"/>
              <w:jc w:val="both"/>
              <w:rPr/>
            </w:pPr>
            <w:r>
              <w:rPr/>
              <w:t>- О структуре и основных положениях проекта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новый период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 внесении изменений в состав постоянной комиссии Совета ТФП по социальному партнерству и коллективным действиям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 финансовом отчете и бухгалтерском балансе ТФП за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.12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1 заседании Совет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ы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 работе Тульской Федерации профсоюзов в 2010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дготовке к участию в работе </w:t>
            </w:r>
            <w:r>
              <w:rPr>
                <w:lang w:val="en-US"/>
              </w:rPr>
              <w:t>VII</w:t>
            </w:r>
            <w:r>
              <w:rPr/>
              <w:t xml:space="preserve"> съезда Федерации Независимых Профсоюзов Росси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б утверждении Программы ТФП «Профсоюзная путевка»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Об основных показателях сметы Тульской Федерации профсоюзов на 2011 год.</w:t>
            </w:r>
          </w:p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2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12 заседании Совет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rPr/>
            </w:pPr>
            <w:r>
              <w:rPr/>
              <w:t xml:space="preserve">- О созыве </w:t>
            </w:r>
            <w:r>
              <w:rPr>
                <w:bCs/>
                <w:lang w:val="en-US"/>
              </w:rPr>
              <w:t>XXIII</w:t>
            </w:r>
            <w:r>
              <w:rPr>
                <w:bCs/>
              </w:rPr>
              <w:t xml:space="preserve"> Конференции Тульской Федерации профсоюзов.</w:t>
            </w:r>
          </w:p>
          <w:p>
            <w:pPr>
              <w:pStyle w:val="Normal"/>
              <w:jc w:val="both"/>
              <w:rPr/>
            </w:pPr>
            <w:r>
              <w:rPr/>
              <w:t>- О перспективном плане работы Тульской Федерации профсоюзов на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04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13 заседании Совет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 проведении первомайских мероприятий 2011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дополнении к постановлению Совета № 12-1 от 21 февраля  2011 г.      «О созыве </w:t>
            </w:r>
            <w:r>
              <w:rPr>
                <w:lang w:val="en-US"/>
              </w:rPr>
              <w:t>XXIII</w:t>
            </w:r>
            <w:r>
              <w:rPr/>
              <w:t xml:space="preserve"> Конференции Тульской Федерации профсоюз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сновных направлениях деятельности Тульской Федерации профсоюзов по реализации Программы Федерации Независимых Профсоюзов России «Достойный труд – основа благосостояния  человека и  развития страны», утвержденной </w:t>
            </w:r>
            <w:r>
              <w:rPr>
                <w:lang w:val="en-US"/>
              </w:rPr>
              <w:t>VII</w:t>
            </w:r>
            <w:r>
              <w:rPr/>
              <w:t xml:space="preserve"> съездом ФНПР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финансовом отчете и бухгалтерском балансе Тульской Федерации профсоюзов за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8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14 заседании Совет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екращении членства в Тульской Федерации профсоюз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рабочих органах, повестке дня и регламенте </w:t>
            </w:r>
            <w:r>
              <w:rPr>
                <w:lang w:val="en-US"/>
              </w:rPr>
              <w:t>XXIII</w:t>
            </w:r>
            <w:r>
              <w:rPr/>
              <w:t xml:space="preserve"> отчетно-выборной Конференции Тульской Федерации профсоюз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ходе подготовки </w:t>
            </w:r>
            <w:r>
              <w:rPr>
                <w:lang w:val="en-US"/>
              </w:rPr>
              <w:t>XXIII</w:t>
            </w:r>
            <w:r>
              <w:rPr/>
              <w:t xml:space="preserve"> отчетно-выборной Конференции Тульской Федерации профсоюз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КОМЫ ТФ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1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06 г. профсоюзной стороной областного трех-стороннего соглашения на 2005 – 2006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оздании сайта ТФП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lapro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- О перспективном плане работы ТФП на 2007 г.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кандидатуры на должность директора ООО «УХО ТФП»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3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конкурсах профмастерства и проведении Праздника труда в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3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Тульской Федерации профсоюзов во всероссийской акции профсоюзов «За достойную пенсию!».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- О сводной статистической отчетности по профсоюзному членству и профсоюзным органам ТФП за 2006 год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финансовом отчете, бухгалтерском балансе Тульской Федерации профсоюзов за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4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приеме в состав ТФП.</w:t>
            </w:r>
          </w:p>
          <w:p>
            <w:pPr>
              <w:pStyle w:val="Normal"/>
              <w:jc w:val="both"/>
              <w:rPr/>
            </w:pPr>
            <w:r>
              <w:rPr/>
              <w:t>- О сводной статистической отчетности о колдоговорной кампании 2006 -2007 гг. (ф. ТДК-2).</w:t>
            </w:r>
          </w:p>
          <w:p>
            <w:pPr>
              <w:pStyle w:val="Normal"/>
              <w:jc w:val="both"/>
              <w:rPr/>
            </w:pPr>
            <w:r>
              <w:rPr/>
              <w:t>- Об отчете технической инспекции труда ТФП (ф. 19-ТИ) за 200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 работе членских организаций ТФП по ликвидации долгов по заработной плате.</w:t>
            </w:r>
          </w:p>
          <w:p>
            <w:pPr>
              <w:pStyle w:val="Normal"/>
              <w:jc w:val="both"/>
              <w:rPr/>
            </w:pPr>
            <w:r>
              <w:rPr/>
              <w:t>- О взаимодействии отдела ТФП по правозащитной работе с членскими организациями ТФП по вопросам предотвращения правонарушений в сфере трудовых отношений, формах профсоюзного реагирования на них.</w:t>
            </w:r>
          </w:p>
          <w:p>
            <w:pPr>
              <w:pStyle w:val="Normal"/>
              <w:jc w:val="both"/>
              <w:rPr/>
            </w:pPr>
            <w:r>
              <w:rPr/>
              <w:t>- Вопрос профсоюзного имуще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О материалах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овета ТФ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4.05.2007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5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третьего этапа всероссийской акции профсоюзов «За достойную жизнь!»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9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6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протоколов намерений, подписанных ТФП с главами муниципальных образований, по развитию социального партнерства.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решений VI съезда ФНПР и ХХП Конференции ТФП членскими организациями ТФП по улучшению системы непрерывного профсоюз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охраны труда в организациях радиоэлектронной промышленности, автомобильного транспорта и дорож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- О работе членских организаций ТФП по увеличению профсоюзного членства.</w:t>
            </w:r>
          </w:p>
          <w:p>
            <w:pPr>
              <w:pStyle w:val="Normal"/>
              <w:jc w:val="both"/>
              <w:rPr/>
            </w:pPr>
            <w:r>
              <w:rPr/>
              <w:t>- О корректировке сметы ТФП на 2007 год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0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7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б обращении Председателя ФНПР «О профбюджете на 2008 год»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1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8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ходе выполнения постановления Совета ТФП № 2 от 21 декабря 2006г. «О представительстве интересов работников малых предприятий».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07 году профсоюзной стороной областного трехстороннего соглашения на 2007 – 2008 годы.</w:t>
            </w:r>
          </w:p>
          <w:p>
            <w:pPr>
              <w:pStyle w:val="Normal"/>
              <w:jc w:val="both"/>
              <w:rPr/>
            </w:pPr>
            <w:r>
              <w:rPr/>
              <w:t>- О практике применения трудового законодательства в условиях существенных его изменений и дополнений к нему.</w:t>
            </w:r>
          </w:p>
          <w:p>
            <w:pPr>
              <w:pStyle w:val="Normal"/>
              <w:jc w:val="both"/>
              <w:rPr/>
            </w:pPr>
            <w:r>
              <w:rPr/>
              <w:t>- О проекте сметы доходов и расходов Тульской Федерации профсоюзов на 200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IV</w:t>
            </w:r>
            <w:r>
              <w:rPr/>
              <w:t xml:space="preserve"> Совета Т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9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ерспективном плане работы Тульской Федерации профсоюзов на 2008 год.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ложения о региональной группе ТФП Координационного комитета солидарных действий ФНПР и состава региональной группы.</w:t>
            </w:r>
          </w:p>
          <w:p>
            <w:pPr>
              <w:pStyle w:val="Normal"/>
              <w:jc w:val="both"/>
              <w:rPr/>
            </w:pPr>
            <w:r>
              <w:rPr/>
              <w:t>- О смотре-конкурсе на звание «Лучший уполномоченный по охране труда ТФП».</w:t>
            </w:r>
          </w:p>
          <w:p>
            <w:pPr>
              <w:pStyle w:val="Normal"/>
              <w:jc w:val="both"/>
              <w:rPr/>
            </w:pPr>
            <w:r>
              <w:rPr/>
              <w:t>- О строительстве православного храма на территории ООО «Санаторий (курорт) «Краинка».</w:t>
            </w:r>
          </w:p>
          <w:p>
            <w:pPr>
              <w:pStyle w:val="Normal"/>
              <w:jc w:val="both"/>
              <w:rPr/>
            </w:pPr>
            <w:r>
              <w:rPr/>
              <w:t>- О выдвижении кандидатуры на награждение государственной наградой  «Заслуженный работник культуры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3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0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рекращении и подтверждении полномочий членов Совета и Исполкома Т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 сводной статистической отчетности по профсоюзному членству и профсоюзным органам ТФП за 2007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водной отчетности о колдоговорной кампании в ТФП по состоянию на 31 декабря 2007 года (формы  ТДК-2 и ТДК-3). </w:t>
            </w:r>
          </w:p>
          <w:p>
            <w:pPr>
              <w:pStyle w:val="Normal"/>
              <w:jc w:val="both"/>
              <w:rPr/>
            </w:pPr>
            <w:r>
              <w:rPr/>
              <w:t>- Об отчете технической инспекции труда ТФП (ф-19 ТИ) за 2007 год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финансовом отчёте, бухгалтерском балансе Тульской Федерации профсоюзов за 2007 год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 материалах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овета ТФ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9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1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ые.</w:t>
            </w:r>
          </w:p>
          <w:p>
            <w:pPr>
              <w:pStyle w:val="Normal"/>
              <w:jc w:val="both"/>
              <w:rPr/>
            </w:pPr>
            <w:r>
              <w:rPr/>
              <w:t>- О развитии социального партнерства в муниципальном образовании Суворовский район.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условий труда женщин и организации общественного контроля на предприятиях областных организаций профсоюзов машиностроителей РФ и работников оборонно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- О соглашении «О взаимодействии по организации прокурорского надзора и профсоюзного контроля за соблюдением трудового законодательства (включая законодательство об охране труда) между прокуратурой Тульской области и Тульской Федерацией профсоюзов на 2008 -2010 годы»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VI</w:t>
            </w:r>
            <w:r>
              <w:rPr/>
              <w:t xml:space="preserve"> Совета Т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2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рекращении полномочий члена Совета ТФ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работе, проводимой членскими организациями ТФП по увеличению численности членов профсоюзов за счёт создания профсоюз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08 году профсоюзной стороной областного трехстороннего соглашения на 2007-2008 годы.</w:t>
            </w:r>
          </w:p>
          <w:p>
            <w:pPr>
              <w:pStyle w:val="Normal"/>
              <w:jc w:val="both"/>
              <w:rPr/>
            </w:pPr>
            <w:r>
              <w:rPr/>
              <w:t>- О практике применения трудового законодательства в организациях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в повестку заседания областной трехсторонней комиссии по регулированию социально-трудовых отношений вопроса «О действиях сторон социального партнерства в условиях экономического кризиса по сохранению рабочих мест и предупреждению нарушений трудового законодательства».</w:t>
            </w:r>
          </w:p>
          <w:p>
            <w:pPr>
              <w:pStyle w:val="Normal"/>
              <w:jc w:val="both"/>
              <w:rPr/>
            </w:pPr>
            <w:r>
              <w:rPr/>
              <w:t>- О подведении итогов смотра-конкурса на звание «Лучший уполномоченный по охране труда 2008года».</w:t>
            </w:r>
          </w:p>
          <w:p>
            <w:pPr>
              <w:pStyle w:val="Normal"/>
              <w:jc w:val="both"/>
              <w:rPr/>
            </w:pPr>
            <w:r>
              <w:rPr/>
              <w:t>- О проекте сметы доходов и расходов Тульской Федерации профсоюзов на 2009 год и корректировке сметы ТФП 2008 года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VII</w:t>
            </w:r>
            <w:r>
              <w:rPr/>
              <w:t xml:space="preserve"> Совета Т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02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3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обеспечению устойчивой работы членских организаций ТФП и аппарата ТФП.</w:t>
            </w:r>
          </w:p>
          <w:p>
            <w:pPr>
              <w:pStyle w:val="Normal"/>
              <w:jc w:val="both"/>
              <w:rPr/>
            </w:pPr>
            <w:r>
              <w:rPr/>
              <w:t>- О перспективном плане работы Тульской Федерации профсоюзов на 2009 год.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конкурса профессионального мастерства «Молодой профсоюзный лидер года»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- О кандидатуре директора негосударственного образовательного учреждения дополнительного образования «Учебно-методический центр Тульской Федерации профсоюз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.03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4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ервомайских мероприятиях и об участии в Празднике труда в Тульской области в 2009 году.</w:t>
            </w:r>
          </w:p>
          <w:p>
            <w:pPr>
              <w:pStyle w:val="Normal"/>
              <w:jc w:val="both"/>
              <w:rPr/>
            </w:pPr>
            <w:r>
              <w:rPr/>
              <w:t>- О сводной статистической отчетности по профсоюзному членству и профсоюзным органам ТФП за 2008 г.</w:t>
            </w:r>
          </w:p>
          <w:p>
            <w:pPr>
              <w:pStyle w:val="Normal"/>
              <w:jc w:val="both"/>
              <w:rPr/>
            </w:pPr>
            <w:r>
              <w:rPr/>
              <w:t>- О сводной отчетности о колдоговорной кампании в ТФП по состоянию на 31 декабря 2008 года (формы ТДК-2 и ТДК-3).</w:t>
            </w:r>
          </w:p>
          <w:p>
            <w:pPr>
              <w:pStyle w:val="Normal"/>
              <w:jc w:val="both"/>
              <w:rPr/>
            </w:pPr>
            <w:r>
              <w:rPr/>
              <w:t>- Об отчете технической инспекции труда ТФП (ф. 19-ТИ) за 2008 г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финансовом отчете, бухгалтерском балансе Тульской Федерации профсоюзов за 2008 год.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и состава профсоюзной сторон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VIII</w:t>
            </w:r>
            <w:r>
              <w:rPr/>
              <w:t xml:space="preserve"> Совета Т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09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5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условий труда и организации общественного контроля в организациях работников связи РФ и химических отрасле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областное трехстороннее соглашение между администрацией Тульской области, Тульской Федерацией профсоюзов и Тульским областным союзом работодателей на 2009-2010годы.</w:t>
            </w:r>
          </w:p>
          <w:p>
            <w:pPr>
              <w:pStyle w:val="Normal"/>
              <w:jc w:val="both"/>
              <w:rPr/>
            </w:pPr>
            <w:r>
              <w:rPr/>
              <w:t>- Об отношении Тульской Федерации профсоюзов к предстоящим выборам в Тульскую областную Думу.</w:t>
            </w:r>
          </w:p>
          <w:p>
            <w:pPr>
              <w:pStyle w:val="Normal"/>
              <w:jc w:val="both"/>
              <w:rPr/>
            </w:pPr>
            <w:r>
              <w:rPr/>
              <w:t>- Вопрос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11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6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О кандидатуре на должность директора ООО «УХО ТФ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12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7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09 году профсоюзной стороной областного трехстороннего соглашения на 2009-2010 годы.</w:t>
            </w:r>
          </w:p>
          <w:p>
            <w:pPr>
              <w:pStyle w:val="Normal"/>
              <w:jc w:val="both"/>
              <w:rPr/>
            </w:pPr>
            <w:r>
              <w:rPr/>
              <w:t>- О практике применения трудового законодательства в организациях Тульской области в условиях кризиса.</w:t>
            </w:r>
          </w:p>
          <w:p>
            <w:pPr>
              <w:pStyle w:val="Normal"/>
              <w:jc w:val="both"/>
              <w:rPr/>
            </w:pPr>
            <w:r>
              <w:rPr/>
              <w:t>- О работе проводимой членскими организациями ТФП по использованию возможностей УМЦ ТФП для повышения квалификации профсоюзных кадров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О ходе выполнения постановления Исполкома ТФП № 13-3 от 18.02.2009г. «О проведении конкурса профессионального мастерства «Молодой профсоюзный лидер года».</w:t>
            </w:r>
          </w:p>
          <w:p>
            <w:pPr>
              <w:pStyle w:val="Normal"/>
              <w:jc w:val="both"/>
              <w:rPr/>
            </w:pPr>
            <w:r>
              <w:rPr/>
              <w:t>- О проекте сметы доходов и расходов Тульской Федерации профсоюзов на 2010 год и корректировке сметы ТФП 200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 </w:t>
            </w:r>
            <w:r>
              <w:rPr>
                <w:lang w:val="en-US"/>
              </w:rPr>
              <w:t>IX</w:t>
            </w:r>
            <w:r>
              <w:rPr/>
              <w:t xml:space="preserve"> Совета Т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3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8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рекращении и подтверждении полномочий  членов Совета ТФП.</w:t>
            </w:r>
          </w:p>
          <w:p>
            <w:pPr>
              <w:pStyle w:val="Normal"/>
              <w:jc w:val="both"/>
              <w:rPr/>
            </w:pPr>
            <w:r>
              <w:rPr/>
              <w:t>- О перспективном плане работы Тульской Федерации профсоюзов на 2010 год.</w:t>
            </w:r>
          </w:p>
          <w:p>
            <w:pPr>
              <w:pStyle w:val="Normal"/>
              <w:jc w:val="both"/>
              <w:rPr/>
            </w:pPr>
            <w:r>
              <w:rPr/>
              <w:t>- О профсоюзной  отчетности  по итогам колдоговорной кампании в ТФП по состоянию на 31 декабря 2009года (формы ТДК-2 и ТДК-3).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и состава профсоюзной сторон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.04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9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прекращении и подтверждении полномочий членов Совета и Исполкома ТФП.</w:t>
            </w:r>
          </w:p>
          <w:p>
            <w:pPr>
              <w:pStyle w:val="Normal"/>
              <w:jc w:val="both"/>
              <w:rPr/>
            </w:pPr>
            <w:r>
              <w:rPr/>
              <w:t>- О профсоюзном членстве и организационной структуре Тульской Федерации профсоюзов по итогам 200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тчете технической инспекции труда ТФП (ф-19ТИ) за 2009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годовом финансовом отчете и бухгалтерском балансе ТФП за 2009 год. 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делегации ТФП во Всероссийском молодежном профсоюзном слете «Чкаловск 2010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X</w:t>
            </w:r>
            <w:r>
              <w:rPr/>
              <w:t xml:space="preserve"> Совета Т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0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 текущей ситуации на рынке труда и действиях профсоюзов.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09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1 заседании Исполкома ТФП</w:t>
            </w:r>
            <w:r>
              <w:rPr/>
              <w:t xml:space="preserve"> рассмотрены вопросы: 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Тульской Федерации профсоюзов в акции профсоюзов в рамках Всемирного дня действий «За достойный труд!».</w:t>
            </w:r>
          </w:p>
          <w:p>
            <w:pPr>
              <w:pStyle w:val="Normal"/>
              <w:jc w:val="both"/>
              <w:rPr/>
            </w:pPr>
            <w:r>
              <w:rPr/>
              <w:t>- О переговорном процессе по подготовке проектов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11-2012 годы и Регионального соглашения о минимальной заработной плате.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и состава профсоюзной стороны областн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условий охраны труда и организации общественного контроля в организациях, где действуют профсоюзные организации профсоюза работников здравоохранения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12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2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Организационны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дготовке к участию в работе </w:t>
            </w:r>
            <w:r>
              <w:rPr>
                <w:lang w:val="en-US"/>
              </w:rPr>
              <w:t>VII</w:t>
            </w:r>
            <w:r>
              <w:rPr/>
              <w:t xml:space="preserve"> съезда Федерации Независимых Профсоюзов России.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10 г. профсоюзной стороной областного трехстороннего соглашения на 2009 – 2010 год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б итогах 2010 учебного года в системе подготовки профсоюзных кадров и актива в Тульской Федерации профсоюзов и задачах на 2011 год.</w:t>
            </w:r>
          </w:p>
          <w:p>
            <w:pPr>
              <w:pStyle w:val="Normal"/>
              <w:jc w:val="both"/>
              <w:rPr/>
            </w:pPr>
            <w:r>
              <w:rPr/>
              <w:t>- О практике применения трудового законодательства в организациях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выполнении членскими организациями ТФП постановления Совета ТФП №2-4 от 20.12.2006 г. «Об информационной политике ТФП» и постановления Исполкома ТФП № 1-3 от 24.01.2007 г. «О создании сайта ТФП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lapro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»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 проекте сметы доходов и расходов Тульской Федерации профсоюзов на 2011 год и корректировке сметы ТФП 201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XI</w:t>
            </w:r>
            <w:r>
              <w:rPr/>
              <w:t xml:space="preserve"> Совета Т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.02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 23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XII</w:t>
            </w:r>
            <w:r>
              <w:rPr/>
              <w:t xml:space="preserve"> Совета ТФП.</w:t>
            </w:r>
          </w:p>
          <w:p>
            <w:pPr>
              <w:pStyle w:val="Normal"/>
              <w:rPr/>
            </w:pPr>
            <w:r>
              <w:rPr/>
              <w:t>- Вопросы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- О кандидатуре директора негосударственного образовательного учреждения дополнительного образования «Учебно-методический центр Тульской Федерации профсою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 Поручительстве по кредитным догово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.03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 24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профсоюзном членстве и организационной структуре Тульской Федерации профсоюзов по итогам 2010 года.</w:t>
            </w:r>
          </w:p>
          <w:p>
            <w:pPr>
              <w:pStyle w:val="Normal"/>
              <w:jc w:val="both"/>
              <w:rPr/>
            </w:pPr>
            <w:r>
              <w:rPr/>
              <w:t>- О профсоюзной отчетности по итогам колдоговорной кампании в ТФП по состоянию на 31 декабря 2010 г. (формы ТДК-2 и ТДК-3).</w:t>
            </w:r>
          </w:p>
          <w:p>
            <w:pPr>
              <w:pStyle w:val="Normal"/>
              <w:jc w:val="both"/>
              <w:rPr/>
            </w:pPr>
            <w:r>
              <w:rPr/>
              <w:t>- Об отчете технической инспекции труда ТФП (ф-19 ТИ) за 2010 г.</w:t>
            </w:r>
          </w:p>
          <w:p>
            <w:pPr>
              <w:pStyle w:val="Normal"/>
              <w:jc w:val="both"/>
              <w:rPr/>
            </w:pPr>
            <w:r>
              <w:rPr/>
              <w:t>- О годовом финансовом отчете и бухгалтерском балансе ТФП за 2010 год.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конкурса «Молодой профсоюзный лидер года».</w:t>
            </w:r>
          </w:p>
          <w:p>
            <w:pPr>
              <w:pStyle w:val="Normal"/>
              <w:rPr/>
            </w:pPr>
            <w:r>
              <w:rPr/>
              <w:t>- Вопрос профсоюз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материалах </w:t>
            </w:r>
            <w:r>
              <w:rPr>
                <w:lang w:val="en-US"/>
              </w:rPr>
              <w:t>XIII</w:t>
            </w:r>
            <w:r>
              <w:rPr/>
              <w:t xml:space="preserve">  Совета ТФ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.06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5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кандидатуре главного бухгалтера – заведующего финансовым отделом ТФП.</w:t>
            </w:r>
          </w:p>
          <w:p>
            <w:pPr>
              <w:pStyle w:val="Normal"/>
              <w:jc w:val="both"/>
              <w:rPr/>
            </w:pPr>
            <w:r>
              <w:rPr/>
              <w:t>- О Поручительстве  по кредитному договору.</w:t>
            </w:r>
          </w:p>
          <w:p>
            <w:pPr>
              <w:pStyle w:val="Normal"/>
              <w:jc w:val="both"/>
              <w:rPr/>
            </w:pPr>
            <w:r>
              <w:rPr/>
              <w:t>- О Поручительстве по предоставлению банковских гарантий.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постановления Исполкома ФНПР от 20.05.2011г. № 3-1 «О вступлении ФНПР в Общероссийский народный фронт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 конкурсе «Молодой профсоюзный лидер ЦФО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 проведении в 2011 году конкурсов на лучшее территориальное объединение организаций профсоюзов ЦФО в области молодежной политики  и «Молодой профсоюзный лидер ЦФО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6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6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ыдвижении в состав региональной группы федерального списка кандидатов в депутаты Государственной Думы Федерального Собрания Российской Федерации шестого созыва.</w:t>
            </w:r>
          </w:p>
          <w:p>
            <w:pPr>
              <w:pStyle w:val="Normal"/>
              <w:rPr/>
            </w:pPr>
            <w:r>
              <w:rPr/>
              <w:t>- О профессиональной подготовке профсоюзных кадро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08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7 заседании Исполкома ТФП</w:t>
            </w:r>
            <w:r>
              <w:rPr/>
              <w:t xml:space="preserve"> рассмотрены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прекращении членства в Тульской Федерации профсоюзов.</w:t>
            </w:r>
          </w:p>
          <w:p>
            <w:pPr>
              <w:pStyle w:val="Normal"/>
              <w:jc w:val="both"/>
              <w:rPr/>
            </w:pPr>
            <w:r>
              <w:rPr/>
              <w:t>- Об общественном контроле за охраной труда в структурных подразделениях Тульского филиала ОАО «Ростелеком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опросы профсоюзного имуществ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О материалах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заседания Совета ТФ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ДЕЙСТВ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итинг в г. Туле в рамках всероссийской акции профсоюзов под лозунгом «За достойную пенсию!» с количеством участников – 3 тыс. че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1.05.2007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в рамках всероссийской акции профсоюзов «За соблюдение прав трудящихся! За достойную жизнь!» в форме шествия в г. Туле, с кол-вом участников в шествии – 3 тыс. чел., также в 6 муниципальных образованиях Тульской области прошли первомайские митинги и шествия с общим кол-вом участников 160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5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ах всероссийской акции профсоюзов «За соблюдение прав трудящихся! За достойную жизнь» в Туле на пл. Ленина состоялся пикет членов профсоюзов. В пикете участвовало более 300 че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5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в рамках первомайских мероприятий «За достойную заработную плату!» в форме шествия в г. Туле, с кол-вом участников – 3 тыс. чел., также в 6 муниципальных образованиях  Тульской области прошли первомайские митинги и шествия с общим кол-вом участников 765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.10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 в рамках Всемирного дня действий «За достойный труд!» в форме митинга в г. Туле с кол-вом участников – 900 чел., 20 чел. от ТФП приняли участие в акции, проводимой в Московской Федерацией профсоюзов в г. Моск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01.05. 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в рамках первомайских мероприятий «Работа! Зарплата! Достойная жизнь!» в форме шествия и митинга  в г. Туле, с кол-вом участников в шествии – 3 тыс. чел., также в 5 муниципальных образованиях Тульской области прошли первомайские митинги и шествия с общим кол-вом участников 725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.10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акции профсоюзов в рамках Всемирного дня действий «За достойный труд!»: </w:t>
            </w:r>
          </w:p>
          <w:p>
            <w:pPr>
              <w:pStyle w:val="Normal"/>
              <w:jc w:val="both"/>
              <w:rPr/>
            </w:pPr>
            <w:r>
              <w:rPr/>
              <w:t>- во всех муниципальных образованиях Тульской области прошли заседания координационных советов организаций профсоюзов в расширенном составе с участием членов Исполкома ТФП, представителей администраций муниципальных образований и территориальных объединений работод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городе Туле проведено собрание профсоюзного актива с участием координатора областной трехсторонней комиссии по регулированию социально – трудовых отношений, вице – губернатора Тульской области и директора департамента труда Тульской обл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1.05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в рамках первомайских мероприятий «За достойный труд, заработную плату, стабильную занятость!» в форме митинга в г. Туле, с кол-вом участников – 3 тыс. чел., также в 5 муниципальных образованиях Тульской области прошли первомайские митинги и шествия с общим кол-вом участников 5 000 ч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-07. 10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акции профсоюзов в рамках Всемирного дня действий «За достойный труд!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бор подписей в адрес правительства РФ «МРОТ – по закону!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подписей на предприятиях химической отрасли промышленности в защиту сохранения льгот и компенсаций на работах с особыми условиями тру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- Раздача листовок в 3 точках в местах массового скопления людей в           г. Туле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5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Участие в коллективных действиях в рамках первомайских мероприятий «За достойные рабочие места и заработную плату!» в форме шествия в г. Туле, с кол-вом участников – 3 тыс. чел., а также в 7 муниципальных образованиях Тульской области прошли первомайские митинги и шествия с общим кол-вом участников 6500 чел.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ОБЛАСТНОЙ ТРЁ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2.2006 г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развитии социального партнерства в муниципальных образованиях Ефремовский район (в рамках выполнения решения областной трехсторонней комиссии по регулированию социально – трудовых отношений от 23 декабря 2002 года), Одоевский район, Ясногорский район.</w:t>
            </w:r>
          </w:p>
          <w:p>
            <w:pPr>
              <w:pStyle w:val="Normal"/>
              <w:jc w:val="both"/>
              <w:rPr/>
            </w:pPr>
            <w:r>
              <w:rPr/>
              <w:t>- О мерах, принимаемых по погашению задолженности по выплате заработной платы работникам организаций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областной трехсторонней комиссии по регулированию социально – трудовых отношений на 2007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06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5-2006 годы и комплекса мероприятий по реализации в Тульской области Соглашения между органами исполнительной власти субъектов РФ, входящих в Центральный федеральный округ, Ассоциацией территориальных объединений организаций профсоюзов ЦФО и Координационным Советом руководителей объединений промышленников и предпринимателей (работодателей) в ЦФО на 2005-2007  годы.</w:t>
            </w:r>
          </w:p>
          <w:p>
            <w:pPr>
              <w:pStyle w:val="Normal"/>
              <w:jc w:val="both"/>
              <w:rPr/>
            </w:pPr>
            <w:r>
              <w:rPr/>
              <w:t>- О ходе переговорной кампании в организациях муниципального образования Новомосковский район по заключению коллективных договоров на 2007 год, внесению в них обязательств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7-2008 годы по повышению заработной пл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Подведение итогов конкурса среди муниципальных образований по развитию социального партнерства за 2006 год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- Организация летнего отдыха детей в 2007 году (в рамках обязательств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7-2008 годы)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шествия трудовых коллективов 1 мая 2007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09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повышении оплаты труда работников государственных учреждений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овании иностранной рабочей силы на предприятиях и в организациях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 проекте закона Тульской области «О социальном партнерстве в сфере труда».</w:t>
            </w:r>
          </w:p>
          <w:p>
            <w:pPr>
              <w:pStyle w:val="Normal"/>
              <w:jc w:val="both"/>
              <w:rPr/>
            </w:pPr>
            <w:r>
              <w:rPr/>
              <w:t>- О проекте закона Тульской области «О внесении изменений в Закон Тульской области «Об оплате труда работников государственных учреждений Тульской област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1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 xml:space="preserve">Заседание комиссии с рассмотрением вопроса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-О повышении оплаты труда работников государственных учреждений Тульской област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1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 комиссии с рассмотрением вопро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развитии социального партнерства в муниципальных образованиях Щекинский район, Арсеньевский район и Воловский рай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состоянии условий охраны труда в организациях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областной трехсторонней комиссии по регулированию социально – трудовых отношений на 2008 го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 с рассмотрением вопро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 выполнении в 2007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7 – 2008 годы и Комплекса мероприятий по реализации в Тульской области соглашения между органами исполнительной власти субъектов РФ, входящих в Центральный федеральный орган, Ассоциацией территориальных объединений организаций профсоюзов Центрального федерального округа и Координационным Советом руководителей объединений промышленников и предпринимателей (работодателей) в Центральном федеральном округе на 2005 – 2007 годы.</w:t>
            </w:r>
          </w:p>
          <w:p>
            <w:pPr>
              <w:pStyle w:val="Normal"/>
              <w:jc w:val="both"/>
              <w:rPr/>
            </w:pPr>
            <w:r>
              <w:rPr/>
              <w:t>- О введении новой системы оплаты труда работников организаций бюджетной сферы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03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очередное заседание комиссии с рассмотрением вопроса: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пилотного проекта по переходу на новую систему оплаты труда работников образовательных учреждений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.04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подведении итогов конкурса среди муниципальных образований по развитию социального партнерства за 2007 год.</w:t>
            </w:r>
          </w:p>
          <w:p>
            <w:pPr>
              <w:pStyle w:val="Normal"/>
              <w:jc w:val="both"/>
              <w:rPr/>
            </w:pPr>
            <w:r>
              <w:rPr/>
              <w:t>- О формировании заказа на подготовку кадров в системе профессионального образования Тульской области в соответствии с потребностью рынка тру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очередное заседание комиссии с рассмотрением вопроса: </w:t>
            </w:r>
          </w:p>
          <w:p>
            <w:pPr>
              <w:pStyle w:val="Normal"/>
              <w:jc w:val="both"/>
              <w:rPr/>
            </w:pPr>
            <w:r>
              <w:rPr/>
              <w:t>- О введении новой системы оплаты труда работников государственных образовательных учреждений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.09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заключении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9 – 2010 годы и Регионального соглашения о минимальной заработной плате в Туль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 организации и проведении аттестации рабочих мест по условиям труда, сертификации работ по охране труда в государственных учреждениях, финансируемых  из бюджета обл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О введении новой системы оплаты труда работников организаций бюджетной сферы Тульской област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ы Областное трехстороннее соглашение между администрацией Тульской области, Тульской Федерацией профсоюзов и Тульским областным союзом работодателей на 2009 – 2010 годы и Региональное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</w:t>
            </w:r>
            <w:r>
              <w:rPr/>
              <w:t>.1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выработке совместных действий по стабилизации ситуации на рынке труда Туль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развитии социального партнерства в муниципальных образованиях Узловский район, Киреевский район, город Донск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ходе реализации Закона Тульской области от 11.01.2006 г. № 679-ЗТО «О квотировании рабочих мест для приема на работу инвалидов».</w:t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областной трехсторонней комиссии по регулированию социально – трудовых отношений на 2009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.02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очередное заседание комиссии с рассмотрением вопроса:</w:t>
              <w:br/>
              <w:t>- О выработке совместных действий, направленных на стабилизацию рынка труда и устойчивое функционирование экономики реги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08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7-2008 год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материнства и детства за счет средств Фонда социального страхова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еревода работников организаций бюджетной сферы Тульской области на новые системы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>- О развитии социального партнерства в муниципальном образовании Кимовский рай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.04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конкурса среди муниципальных образований по развитию социального партнерства за 2008 год.</w:t>
            </w:r>
          </w:p>
          <w:p>
            <w:pPr>
              <w:pStyle w:val="Normal"/>
              <w:jc w:val="both"/>
              <w:rPr/>
            </w:pPr>
            <w:r>
              <w:rPr/>
              <w:t>- О влиянии экономических факторов на развитие предприятий Тульской области, сохранение их кадрового потенциала и обеспечение работников трудовыми гарантиями.</w:t>
            </w:r>
          </w:p>
          <w:p>
            <w:pPr>
              <w:pStyle w:val="Normal"/>
              <w:jc w:val="both"/>
              <w:rPr/>
            </w:pPr>
            <w:r>
              <w:rPr/>
              <w:t>- О развитии социального партнерства в муниципальном образовании Белевский рай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7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очередное 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отдельные законодательные акты Тульской области по вопросам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>- О рассмотрении проекта постановления администрации Тульской области «О внесении изменений в постановление администрации Тульской области от 30.09 2008 г. № 602 «Об утверждении Положения об условиях оплаты труда работников государственных учреждений социального обслуживания  населения Тульской област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9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законодательства об обязательном пенсионном страховании работников и добровольном пенсионном обеспечении застрахованных лиц.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ях тарифов на жилищно-коммунальные услуги населению.</w:t>
            </w:r>
          </w:p>
          <w:p>
            <w:pPr>
              <w:pStyle w:val="Normal"/>
              <w:jc w:val="both"/>
              <w:rPr/>
            </w:pPr>
            <w:r>
              <w:rPr/>
              <w:t>- О развитии социального партнерства в муниципальном образовании Заокский рай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12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и дополнений в областное трехстороннее соглашение между администрацией Тульской области, Тульской Федерацией профсоюзов и Тульским областным союзом работодателей на 2009 – 2010 годы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оздоровительной кампании детей в 2010 году и  подготовке нормативных правовых актов, регулирующих вопросы оздоровления детей.</w:t>
            </w:r>
          </w:p>
          <w:p>
            <w:pPr>
              <w:pStyle w:val="Normal"/>
              <w:jc w:val="both"/>
              <w:rPr/>
            </w:pPr>
            <w:r>
              <w:rPr/>
              <w:t>- О сроках введения в государственных образовательных учреждениях Тульской области системы оплаты труда на основе профессионально – квалификационных групп.</w:t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областной трехсторонней комиссии по регулированию социально – трудовых отношений на 2010 год и регламенте порядка деятельности областной трехсторонней комиссии по регулированию социально – трудовых отно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2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09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9 -2010 годы.</w:t>
            </w:r>
          </w:p>
          <w:p>
            <w:pPr>
              <w:pStyle w:val="Normal"/>
              <w:jc w:val="both"/>
              <w:rPr/>
            </w:pPr>
            <w:r>
              <w:rPr/>
              <w:t>- О соблюдении в Тульской области законодательства по вопросу своевременной выплаты заработной платы работникам учреждений, финансируемых из бюджета области и местных бюджетов.</w:t>
            </w:r>
          </w:p>
          <w:p>
            <w:pPr>
              <w:pStyle w:val="Normal"/>
              <w:jc w:val="both"/>
              <w:rPr/>
            </w:pPr>
            <w:r>
              <w:rPr/>
              <w:t>- О развитии социального партнерства в муниципальном образовании город Ту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4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подведении итогов конкурса среди муниципальных образований по развитию социального партнерства за 2009 год.</w:t>
            </w:r>
          </w:p>
          <w:p>
            <w:pPr>
              <w:pStyle w:val="Normal"/>
              <w:jc w:val="both"/>
              <w:rPr/>
            </w:pPr>
            <w:r>
              <w:rPr/>
              <w:t>- О предоставлении мер социальной поддержки семьям с низкими доходами.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снижению напряженности на рынке труда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06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очередное заседание комиссии с рассмотрением вопроса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редоставления в 2010 году путевок в детские оздоровительные учреждения и механизме финансирования мероприятий по оздоровлению и отдыху детей в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.10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заключении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11 – 2012 годы и Региональное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 награждении победителей регионального этапа Всероссийского конкурса «Российская организация высокой социальной эффективности» 2010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.10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ы Областное трехстороннее соглашение между администрацией Тульской области, Тульской Федерацией профсоюзов и Тульским областным союзом работодателей на 2011 – 2012 годы и Региональное соглашения о минимальной заработной плате в Тульской обла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10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ссией в рабочем порядке рассмотрены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О рассмотрении проекта постановления администрации Тульской области «О порядке выплаты пособия на санаторно-курортное лечение работникам государственных учреждений Тульской области, осуществляющих функции в сфере социальной защиты на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.10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ссией в рабочем порядке рассмотрены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рассмотрении проекта закона Тульской области «О внесении изменения в Закон Тульской области от 02.11.2007 г. № 889 – ЗТО «О социальном партнерстве в сфере труда».</w:t>
            </w:r>
          </w:p>
          <w:p>
            <w:pPr>
              <w:pStyle w:val="Normal"/>
              <w:jc w:val="both"/>
              <w:rPr/>
            </w:pPr>
            <w:r>
              <w:rPr/>
              <w:t>- О рассмотрении проекта постановления администрации Тульской области «О внесении изменений и дополнений в некоторые правовые акты администрации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О рассмотрении проекта постановления администрации Тульской области «О внесении изменения  в постановление администрации Тульской области  от 30.09.2008 г. № 603 «Об утверждении Положения об условиях оплаты труда работников государственных учреждений ветеринарии Тульской област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12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 О трудоустройстве инвалидов в организациях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О развитии социального партнерства в муниципальном образовании Ленинский район.</w:t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областной трехсторонней комиссии по регулированию социально – трудовых отношений на 2011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03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в 2010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09 – 2010 годы.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решения областной трехсторонней комиссии по регулированию социально – трудовых отношений от 29 июня 2010 года «О порядке предоставления в 2010 году путевок в детские оздоровительные учреждения и механизме финансирования мероприятий по оздоровлению и отдыху детей в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сдерживанию безработицы и созданию новых рабочих мест в организациях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Свободные (рыночные) тарифы на электрическую энергию и их влияние на деятельность промышленных организаций Тульской обла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- О внесении изменений в нормативные правовые акты, регулирующие оплату труда работников организаций бюджетной сферы Тульской обла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4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конкурса среди муниципальных образований Тульской области по развитию социального партнерства за 2010 год.</w:t>
            </w:r>
          </w:p>
          <w:p>
            <w:pPr>
              <w:pStyle w:val="Normal"/>
              <w:jc w:val="both"/>
              <w:rPr/>
            </w:pPr>
            <w:r>
              <w:rPr/>
              <w:t>- О привлечении и использовании труда иностранных работников в экономике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Участие предприятий и организаций в реализации программы дополнительного пенсионного страхования работников в рамках проведения пенсионной реформы в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ОРДИНАЦИОННЫМИ СОВЕТАМИ ОРГАНИЗАЦИЙ ПРОФСОЮЗОВ – ПРЕДСТАВИТЕЛЬСТВАМИ ТФП В МУНИЦИПАЛЬНЫХ ОБРАЗОВАНИЯХ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.10..2006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 Протокол намерений администрации муниципального образования Каменский район и Тульской Федерации профсоюзов по развитию территориального социального партнёрств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11.2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город Донской, координационным советом организаций профсоюзов муниципального образования город Донской и территориальным объединением работодателей Донского муниципального образования на 2007 – 2009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8.11.2006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Киреевский район, Советом председателей профсоюзных организаций и территориальным объединением работодателей муниципального образования Киреевский район на 2007 – 2008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11.2006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Трудовой кодекс РФ – профессиональный комментарий новелл законодатель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2.12.2006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Богородицкий район, районным Советом председателей профсоюзных организаций и территориальным объединением работодателей на 2007 – 2008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12.2006 г.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городское трехстороннее соглашение между администрацией г. Тулы, советом председателей профсоюзных организаций г. Тулы и территориальным объединением работодателей «Тульский городской союз работодателей» на 2007 – 2008 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.12.2006 г.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Узловский район, Узловским районным Советом председателей профсоюзных организаций и территориальным объединением работодателей муниципального образования Узловский район Тульской области на 2007 – 2008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1.12.2006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Белевский район, районным советом председателей профсоюзных организаций и некоммерческим объединением работодателей «Белевский Совет директоров» на 2007 – 2009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6.12.2006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Плавский район, районным Советом председателей профсоюзных организаций Плавского района и Плавским территориальным объединением работодателей на 2007 – 2009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4.01.2007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 Координационный Совет организаций профсоюзов муниципального образования Одоевский рай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1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первые заключено территориальное трехстороннее соглашение между администрацией муниципального образования Одоевский район, Координационным советом организаций профсоюзов и территориальным объединением работод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0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и проведено заседание Совета председателей профсоюзных организаций  города  Тулы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 выполнении городского трёхстороннего соглашения в 2006 году.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единой переговорной кампании по заключении коллективных договоров на 2007 год.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первичных профсоюзных организаций в проведении конкурсов профессионального мастерства в своих коллективах, обмен опытом проведения дан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7.0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а встреча в муниципальном образовании Тепло-Огарёвский район руководителей отделов ТФП с профсоюзным активом. Создан Координационный совет организаций профсоюзов. Избраны представители в районные комиссии, комитеты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Государственный и общественный контроль за состоянием охраны труда в Тульской области. Взаимодействие государственных и общественных органов по улучшению условий охраны тру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.02.2007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 Протокол намерений администрации муниципального образования Тепло-Огарёвский район и Тульской Федерации профсоюзов по развитию территориального социального партнёрств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3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Основные экономические понятия; анализ финансово-экономического состояния предприятия. Законодательное регулирование оплаты труда в коллективных договорах, организация и планирование на предприят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в г. Суворове на тему «Защита </w:t>
            </w:r>
            <w:r>
              <w:rPr/>
              <w:t>социально-экономических интересов и трудовых прав работников в рамках социального партнерства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Суворовский район, координационным советом организаций профсоюзов и некоммерческим союзом в социальной сфере «Совет директоров» на 2007 – 2009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4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Тренинг посреднич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05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Проблема занятости. Участие профсоюзов в обеспечении занятости населения. Меры социальной защиты высвобождаемых и безработных гражд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й 2007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а встреча в муниципальном образовании Чернский район руководителей отделов ТФП с профсоюзным активом. Сформирован Координационный совет организаций профсоюзов. Избраны представители в районные комиссии, комит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.05.2007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писан Протокол намерений администрации муниципального образования Куркинский район и Тульской Федерации профсоюзов по развитию территориального социального партнёрства. Сформирован Координационный совет организаций профсоюзов муниципального образования Куркинский район. Избраны представители в районные комиссии, комитет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юнь 2007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ервые заключено территориальное трехстороннее соглашение между администрацией муниципального образования Чернский район, Координационным советом организаций профсоюзов и территориальным объединением работода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7.09.2007 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лен и рассмотрен на заседании территориальной трехсторонней комиссии по регулированию социально – трудовых отношений муниципального образования Алексинский район вопрос: «Реализация на предприятиях и в организациях Алексинского района положений областного и территориального трехсторонних соглашений по вопросам заработной пла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10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Методика и технология проведения праздничных мероприят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11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Задачи по развитию территориального социального партнерства. Подведение итогов. Вручение свидетельств о повышении квалифик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.1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 Координационный Совет организаций профсоюзов муниципального образования  Воловский рай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12.2007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 Координационный Совет организаций профсоюзов муниципального образования  Куркинский рай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.0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организаций профсоюзов – представительства Тульской Федерации профсоюзов в муниципальном образовании  Узловский район со следующей повесткой:</w:t>
            </w:r>
          </w:p>
          <w:p>
            <w:pPr>
              <w:pStyle w:val="Normal"/>
              <w:jc w:val="both"/>
              <w:rPr/>
            </w:pPr>
            <w:r>
              <w:rPr/>
              <w:t>- О выборах руководства Координационного совета организаций профсоюзов – представительства Тульской Федерации профсоюзов в МО Узловский 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выборах представителей от Координационного совета организаций профсоюзов в территориальную трехстороннюю комиссию по регулированию социально-трудовых отношений, в состав координационного комитета содействия занятости населения и районную межведомственную комиссию по погашению задолженности по заработной плате и контролю за поступлением в бюджет МО Узловский район налоговых платеж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Коллективные методы защиты трудовых пра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4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организаций профсоюзов – представительства Тульской Федерации профсоюзов в муниципальном образовании  г. Донской по вопросу «О взаимодействии администрации, Координационного Совета и территориального объединения работодателей муниципального образования г. Донской по решению вопросов социально-экономического развития муниципального образования г. Донск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4.2008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и проведено заседание Координационного совета организаций профсоюзов муниципального образования город Тула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 проведении первомайских мероприятий в городе Туле;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городского трёхстороннего соглашения в 2007 году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первичных профсоюзных организаций в  предоставлении путёвок для отдыха и оздоровления работников и их детей в 200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4.2008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первые заключено территориальное трехстороннее соглашение между администрацией муниципального образования Тепло – Огаревский район, Координационным советом организаций профсоюзов и территориальным объединением работод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5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Кимовский район, координационным советом организаций профсоюзов и Кимовским объединением работодателей на 2008 – 201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5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Арсеньевский район, Координационным советом организаций профсоюзов и территориальным объединением работодателей на 2008 – 2009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5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О реализации национальных проектов в сфере профориентации молодеж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05.2008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а встреча в муниципальном образовании Заокский район руководителей отделов ТФП, председателей обкомов профсоюзов с профсоюзным активом. Сформирован Координационный совет организаций профсоюзов. Избраны представители в районные комиссии, комит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6.2008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совместном  заседании городского (г. Тула) Координационного комитета содействия занятости населения и городской межведомственной комиссии по профориентации и психологической поддержке населе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1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Щекинский район, Координационным советом организаций профсоюзов и территориальным объединением работодателей на 2009 – 2010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11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о территориальное трехстороннее соглашение между администрацией муниципального образования Узловский район, Координационным советом организаций профсоюзов и территориальным объединением работодателей на 2009 – 2010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11.2008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и проведено заседание Координационного совета организаций профсоюзов муниципального образования город Тула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о предложениях социальных партнёров в профсоюзный вариант проекта городского трёхстороннего соглашения на 2009-2010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работе городской трёхсторонней комиссии по регулированию социально-трудовых отно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12.2008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 в муниципальном образовании Суворовский район семинар для профсоюзного актива и работодателей по вопросам колдоговорной кампании, положениям областного трёхстороннего соглашения, регионального соглашения о минимальной заработной плате в Тульской области, кризисным явлениям  в экономике реги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.12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Работа профсоюзных организаций в период финансово-экономического кризи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12.2008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первые заключено территориальное трехстороннее соглашение между администрацией муниципального образования Куркинский район, Координационным советом организаций профсоюзов и территориальным объединением работодателей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ервые заключено территориальное трехстороннее соглашение между администрацией муниципального образования Заокский район, Координационным советом организаций профсоюзов и территориальным объединением работода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2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О мотивации профсоюзного членства в современных условиях», «Деловая эт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3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Об осуществлении обязательного социального страхования на предприятиях и в организациях», «Порядок расходования средств социального страхования на оздоровление детей в 2009 году», «О размерах пособий по обязательному медицинскому социальному страхованию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.04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Технологии переговорного процесса. Культура делового общени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о заседание Координационного совета организаций профсоюзов в муниципальном образовании Новомосковский район. Обновлён состав  представителей от совета  в районные комиссии, комит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06.2009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ведено заседание Координационного совета организаций профсоюзов в муниципальном образовании Одоевский район, с участием представителей администрации муниципального образования. Обновлён состав  представителей от совета  в районные комиссии, комитеты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06.2009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о заседание Координационного совета организаций профсоюзов в муниципальном образовании Богородицкий район, с участием представителей администрации муниципального образования. Обновлён состав  представителей от совета  в районные комиссии, комитет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4.06.2009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Об обязательном пенсионном страховании. О ведении персонифицированного учета. О Программе государственного софинансирования средств пенсионного накопл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09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Стрессоустойчивость профсоюзного лидера. Разрешение конфликтов. Методические основы участия Тульской Федерации профсоюзов во Всемирном дне действий «За достойный тру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.10.2009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о и проведено заседание Координационного совета организаций профсоюзов муниципального образования Одоевский район с рассмотрением вопроса: «Выполнение обязательств областного трехстороннего соглашения по вопросам оплаты труда в организациях муниципального образования Одоевский район. Развитие коллективно-договорного регулирования трудовых отношений» с участием представителей администрации муниципального образования  и территориальных объединений работода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10.2009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ы заседания координационных советов организаций профсоюзов во всех муниципальных образованиях Тульской области в  расширенном составе с участием членов Исполкома ТФП, представителей администраций муниципальных образований и территориальных объединений работодателей -  в рамках акции профсоюзов - Всемирного дня действий «За достойный труд!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10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с председателями координационных советов организаций профсоюзов по темам: «Основы законодательства об охране труда РФ» и «Применение трудового законодательства в условиях кризис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1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ам: «Использование СМИ для пропаганды профсоюзного движения» и «О способах и методах формирования, систематизации и подачи печатной информации в газет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о заседание Координационного совета организаций профсоюзов в муниципальном образовании Арсеньевский район. Избраны представители от совета  в районные комиссии, комит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2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ам: «Нормативно-правовая база деятельности профсоюзов. Международные правовые стандарты в сфере труда», «Взаимодействие профсоюзов с законодательной и исполнительной властью в сфере социально-трудовых отношений», «Документоведение в профсоюзной организации. Статистическая отчет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.03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ам: «Формирование позитивного имиджа профсоюзной организации. Имидж профсоюза и организатора работы по вовлечению в профсоюз», «Организационное укрепление профсоюзов: проблемы и основные направления работы. Кадровая политика профсоюзов: подготовка и продвижение молодежного резерва в профсоюзной организ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4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ам: «Публичное выступление профсоюзного лидера. Преодоление ошибок при публичном выступлении», «Социально-экономическое положение Тульской области. Уровень жизни населения. Концепция областного трехстороннего соглашения на новый пери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5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ам: «Практика проведения массовых мероприятий в муниципальном образовании Суворовский район», «Переговорный процесс. Умение вести переговоры с оппонента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с председателями координационных советов организаций профсоюзов по темам: «Техники противостояния при манипулировании в общении. Теория. Тренинг. Практическая часть. Подведение итогов», «Итоги </w:t>
            </w:r>
            <w:r>
              <w:rPr>
                <w:lang w:val="en-US"/>
              </w:rPr>
              <w:t>VIII</w:t>
            </w:r>
            <w:r>
              <w:rPr/>
              <w:t xml:space="preserve"> Молодёжного форума «Выбор молодёжи – профсоюз!» ФНПР – 20 лет. Роль координационных советов по развитию молодежного движения в муниципальных образовани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10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Переговорный процесс. Умение сказать – «нет» (навыки ассертивности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4.11.2010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</w:t>
            </w:r>
            <w:r>
              <w:rPr>
                <w:b/>
              </w:rPr>
              <w:t xml:space="preserve"> </w:t>
            </w:r>
            <w:r>
              <w:rPr/>
              <w:t>«Тренинг эффективной самопрезент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12.2010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первые заключено территориальное трехстороннее соглашение между администрацией муниципального образования Ленинский район, Координационным советом организаций профсоюзов и территориальным объединением работодателей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1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минар с председателями координационных советов организаций профсоюзов по темам: «О реализации положений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 на 2011-2012годы и Регионального соглашения о минимальной заработной плате в Тульской области, в муниципальных образованиях региона» и «Тренинг делового общения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2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Тренинг делового общения, вербальные средства обучени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03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Тренинг делового общения. Техники посредниче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4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Семинар с председателями координационных советов организаций профсоюзов по теме: «Профилактика профессионального выгорания».</w:t>
            </w:r>
          </w:p>
          <w:p>
            <w:pPr>
              <w:pStyle w:val="Normal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07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треча Председателя ТФП Каенкова И.А.с профсоюзным активом и работниками предприятия ОАО «Ревякинский металлопрокатный завод» Ясногорского р-на.</w:t>
            </w:r>
          </w:p>
          <w:p>
            <w:pPr>
              <w:pStyle w:val="Normal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2.07.2011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Встреча Председателя ТФП Каенкова И.А с профсоюзным активом в муниципальном образовании Плавский район  (с участием  профактива  Чернского р-на).</w:t>
            </w:r>
          </w:p>
          <w:p>
            <w:pPr>
              <w:pStyle w:val="Normal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07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 xml:space="preserve">Встреча Председателя ТФП Каенкова И.А: 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 xml:space="preserve">-с профсоюзным активом ОАО «Тяжпромарматура»; 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-в муниципальном образовании Алексинский р-н (с участием  профактива  Ясногорского, Заокского р-нов).</w:t>
            </w:r>
          </w:p>
          <w:p>
            <w:pPr>
              <w:pStyle w:val="Normal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9.07.2011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Встреча Председателя ТФП Каенкова И.А с профсоюзным активом комитета социальной защиты в муниципальном образовании Одоевский район.</w:t>
            </w:r>
          </w:p>
          <w:p>
            <w:pPr>
              <w:pStyle w:val="Normal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.07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Встреча Председателя ТФП Каенкова И.А: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-с  профсоюзным активом в муниципальном образовании Дубенский район;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- с профсоюзным активом в муниципальном образовании Одоевский район (с участием  профактива Суворовского, Белевского, Арсеньевского районов).</w:t>
            </w:r>
          </w:p>
          <w:p>
            <w:pPr>
              <w:pStyle w:val="Normal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07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Встреча Председателя ТФП Каенкова И.А: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- с профсоюзным активом ОАО «НАК «АЗОТ»,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- с профсоюзным активом в муниципальном образовании г. Новомосковск; (с участием  профактива г. Донского, Узловского, Кимовского, Богородицкого и  Веневского районов).</w:t>
            </w:r>
          </w:p>
          <w:p>
            <w:pPr>
              <w:pStyle w:val="Normal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СТОЛЫ, СЕМИНАР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11.2006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глый стол на тему «Изменения и дополнения в Трудовой кодекс РФ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4.2008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руглый стол «О взаимодействии Координационного совета организаций профсоюзов муниципального образования Суворовского района с общественным советом по вопросам малого предпринимательства» на тему «Организация общественного контроля за выполнением законодательных и иных нормативных  документов по охране труда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8.05.2008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глый стол с председателями координационных советов организаций профсоюзов «О практике работы координационных советов организаций профсоюзов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7.03. 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офсоюзным активом, работниками профсоюзных организаций и комитетов, представителями организаций и предприятий  по теме: «Сложности применения отдельных статей Трудового кодекса РФ в условиях  финансово-экономического  кризис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.04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руководителями членских организаций «О порядке государственной регистрации профессиональных союзов и предоставления информации органам в Управление юстиции о продолжении деятельности» с участием специалистов Управления Министерства юстиции по Тульской обла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/>
              <w:t>5.04.2009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участием службы занятости населения Тульской области для профсоюзных работников и профактива по теме: «О реализации утвержденных постановлениями администрации Тульской области 2-х программ:</w:t>
            </w:r>
          </w:p>
          <w:p>
            <w:pPr>
              <w:pStyle w:val="Normal"/>
              <w:jc w:val="both"/>
              <w:rPr/>
            </w:pPr>
            <w:r>
              <w:rPr/>
              <w:t>- от 13.01.2009 г. № 4 программы о дополнительных мерах по улучшению ситуации на рынке труда Тульской области в 2009 г;</w:t>
            </w:r>
          </w:p>
          <w:p>
            <w:pPr>
              <w:pStyle w:val="Normal"/>
              <w:jc w:val="both"/>
              <w:rPr/>
            </w:pPr>
            <w:r>
              <w:rPr/>
              <w:t>- от 02.02.2009 г. № 34 программы создания рабочих мест, организации общественных работ в Тульской области в 2009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7.06.2009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с представителями обществ с ограниченной ответственностью по теме: «Новая редакция Федерального закона РФ «Об обществах с ограниченной ответственностью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.1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, подготовленный совместно с Тульским региональным отделением ФСС РФ и Управлением Пенсионным Фондом по Тульской области, с профсоюзным активом, работниками профсоюзных организаций и комитетов, представителями организаций и предприятий по теме: «О переходе от единого социального налога на систему страховых взнос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1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ах третьего этапа Всемирного дня действий профсоюзов «За достойный труд!» проведены круглые столы в г. Туле, с участием заместителя губернатора Тульской области Чмуневича А.А., и председателя комитета по социальной политике Тульской областной Думы Фоминой Г.Г., а также в 23 муниципальных образованиях Туль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12.201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минар с приглашением председателей координационных советов организаций профсоюзов по теме «Изменения налогового и пенсионного законодательства, новое в расчете пособий и страховых взносов в Фонд социального страхования в 2011 году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 07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руглый стол – дискуссия по теме «Реформирование трудового законодательства РФ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БЛАСТНЫМИ ОРГАНАМИ ВЛАСТИ, КОМИТЕТАМИ, КОМИССИЯМИ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 кв. 2006 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Тульской областной Думы, её комитетах. Подготовка и внесение поправок в законопроект «О порядке и условиях присвоения звания «Ветеран тру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3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коллегии службы занятости населения Тульской области по вопросу «Об итогах работы службы занятости населения в 2006 году и задачах на 2007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03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астие в совместном заседании городского координационного комитета содействия занятости населения и городской межведомственной комиссии по профориентации и психологической поддержке насел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04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«Дня охраны труда» в муниципальном образовании г. Богородиц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4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«Дня охраны труда» в муниципальных образованиях  Узловский район и г. Новомосковс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6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областного координационного комитета содействия занятости населения по вопросу «О ходе реализации политики занятости населения в Тульской области в условиях административной реформ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9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межведомственной комиссии по охране труда по вопросу: «О состоянии производственного травматизма в организациях муниципального образования Алексин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о соглашение о взаимодействии  тульской Федерации профсоюзов с Тульским региональным отделением Общероссийской общественной организации малого и среднего предпринимательства «Опора России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11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областного координационного комитета содействия занятости населения по вопросу «Об организации работы по содействию трудоустройству безработных граждан, испытывающих трудности в поиске работы, в ГУ Тульской области ЦЗН гг. Тулы и Кимовска».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11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сширенном заседании областной межведомственной комиссии по организации отдыха, занятости детей на территории Ту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.12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семинаре, организованном департаментом труда  Тульской области для представителей органов исполнительной власти муниципальных образований, выступление по вопросу «О реализации на территории Тульской области Программного документа «За достойный труд!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12.2007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совместном заседании городского (г. Тула) Координационного комитета содействия занятости и городской межведомственной комиссии по профориентации и психологической поддержке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о соглашение о взаимодействии  Тульской Федерации профсоюзов с Тульским региональным отделением Общероссийской общественной организации малого и среднего предпринимательства «Деловая Россия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.04.2008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мплексной проверке условий  и охраны труда ЗАО «Узловский машиностроительный завод» (согласно графику комплексных проверо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04.2008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мплексной проверке условий и охраны труда в ОАО «Тульская типография» (согласно графику комплексных проверо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.05.2008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семинаре, организованном департаментом труда  Тульской области для представителей органов исполнительной власти муниципальных образований, выступление по вопросу «О развитии колдоговорного регулирования трудовых отношений в Тульской области. Неиспользованные возможности социального партнёр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5.2008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комитета содействия занятости населения Тульской области по вопросу «Об организации профессиональной подготовки, переподготовки, повышения квалификации безработных граждан в соответствии с потребностью регионального рынка тру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5.2008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межведомственной комиссии по охране труда с рассмотрением вопроса: «О состоянии производственного травматизма в муниципальном образовании Киреевского район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.06.2008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совместном заседании городского координационного комитета содействия занятости населения и городской межведомственной комиссии по профориентации и психологической поддержке на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.01.2009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комплексной проверке состояния условий труда и производственного травматизма в ПК ОАО «Тульский патронный завод».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.02.2009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межведомственной комиссии по охране труда по вопросу: «О состоянии производственного травматизма и условий труда в отдельных организациях Туль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2.2009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семинара для руководителей и специалистов сельскохозяйственных предприятий Тульской области по теме: «Вопросы охраны труда в сельском хозяйств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3.2009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«Дня охраны труда» г. Ту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04.2009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межведомственной комиссии по организации отдыха, оздоровления, занятости детей на территории Ту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06.2009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городского координационного комитета содействия занятости населения по вопросу «О реализации Программы о дополнительных мерах по улучшению ситуации на рынке труда Тульской области в 2009 году в городе Туле в I  полугодии 2009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11.2009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бластном семинаре, организованном департаментом труда  Тульской области для представителей органов исполнительной власти муниципальных образований, выступление по вопросу «Содержание коллективного договора. Реализация в коллективном договоре положений областного трёхстороннего соглаш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- 3 кв. 2010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(совместно с социальными партнёрами) в проведении регионального этапа Всероссийского конкурса «Российская организация высокой социальной эффективности» 2010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01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городской межведомственной комиссии  по организации отдыха, оздоровления, занятости детей на территории муниципального образования г.Тула с рассмотрением вопроса : «Об основных задачах и плане работы межведомственной комиссии по организации отдыха, оздоровления, занятости детей на территории муниципального образования г.Ту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02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областной межведомственной комиссии по организации отдыха, оздоровления, занятости детей на территории Тульской области по вопросу: «О новом механизме проведения оздоровительной кампании в 2010 г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04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Департамента труда Тульской области  по проведению смотра-конкурса на лучшую организацию работы в области охраны труда среди организаций Ту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07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мплексное обследование условий труда работающих с вредными производственными факторами и получения соответствующих компенсаций цеха № 2 ЗАО «Тулаэлектропривод».</w:t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11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по охране труда по вопросу: «О состоянии производственного травматизма и профессиональных заболеваний в организациях муниципального образования Узлов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.01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«Дня охраны труда» в г. Ту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.03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комиссии г. Тулы по «Организации отдыха, оздоровления и занятости детей г. Ту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3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областной межведомственной комиссии по охране труда с рассмотрением вопроса: «О производственном травматизме в Туль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.04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астие в проведении «Дня охраны труда» в организациях муниципального образования Ефремовского района.</w:t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04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треча губернатора Тульской области Дудки В.Д. с руководителями областных и ряда крупных первичных профсоюзных организаций профсоюзов. На встрече были обсуждены вопросы повышения оплаты труда, сохранения рабочих мест и др. вопросы, затрагивающие интересы человека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5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городской межведомственной комиссии «О выполнении плана комплексных мер, направленных на реализацию мероприятий в системе организации отдыха, оздоровления и занятости детей муниципального образования г. Тулы в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ЕЖЬЮ</w:t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-8.09.2007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 Молодежный Форум «Энергии молодых – опыт старших!». Количество делегатов – 120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-6.09.2008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олодежный Форум «Молодежь – за достойный труд!». Количество делегатов – 100 человек.</w:t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-5</w:t>
            </w:r>
            <w:r>
              <w:rPr/>
              <w:t>.09.2009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олодежный Форум «Год молодежи в профсоюзах»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елегатов – 120 челов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04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л конкурса профессионального мастерства «Молодой профсоюзный лидер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-4.09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Молодежный Форум «Выбор молодежи – профсоюз!». ФНПР – 20 лет. Количество делегатов – 100 человек. В работе Форума приняли участие  председатель Ассоциации территориальных объединений организаций профсоюзов ЦФО России – Сырокваша А.Ф., представители профсоюзной молодежи Центрального Федерального округа, представители  Каунасского регионального центра профсоюзов. Состоялись выборы председателя Молодежного Совета Тульской Федерации профсоюзов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 Молодежный Совет Ассоциации территориальных объединений организаций профсоюзов ЦФО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10.09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олодежный Форум «Активная молодежь – сильные профсоюзы!». Количество делегатов – 130 человек.</w:t>
            </w:r>
          </w:p>
          <w:p>
            <w:pPr>
              <w:pStyle w:val="Normal"/>
              <w:jc w:val="both"/>
              <w:rPr/>
            </w:pPr>
            <w:r>
              <w:rPr/>
              <w:t>В рамках Форума проведены конкурсы:</w:t>
            </w:r>
          </w:p>
          <w:p>
            <w:pPr>
              <w:pStyle w:val="Normal"/>
              <w:jc w:val="both"/>
              <w:rPr/>
            </w:pPr>
            <w:r>
              <w:rPr/>
              <w:t>- «Молодой профсоюзный лидер года» Тульской федерации профсоюзов;</w:t>
            </w:r>
          </w:p>
          <w:p>
            <w:pPr>
              <w:pStyle w:val="Normal"/>
              <w:jc w:val="both"/>
              <w:rPr/>
            </w:pPr>
            <w:r>
              <w:rPr/>
              <w:t>- «Молодой профсоюзный лидер ЦФО».</w:t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МЕРОПРИЯТИЯ</w:t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5.2008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здник «День газеты «Пози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1.2008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прием Председателя ТФП в связи с 60-летием со дня образования Тульского областного совета профсоюзов во Дворце культуры профсою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5.2009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здник «День газеты «Пози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4.20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ствование ветеранов войны и трудового фронта, посвященное 65-летию победы в ВОВ в ДК профсоюзов. Первомайский праздничный концерт во Дворце культуры профсоюзов с участием коллективов ДК профсоюзов и участников художественной самодеятельности областных организаций профсою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1.05.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здник «День газеты «Пози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ствование ветеранов профдвижения, участников ВОВ, трудового фро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04.201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омайский праздничный концерт во Дворце культуры профсоюзов с участием коллективов ДК профсоюзов и участников художественной самодеятельности областных организаций профсою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22.09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XXIII отчетно-выборная Конференция Тульской Федерации профсоюзов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2.09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На 1 заседании Совета ТФП рассмотрены вопрос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 выборах заместителя Председателя ТФП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 образовании Исполкома ТФП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02.11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>
                <w:rStyle w:val="StrongEmphasis"/>
              </w:rPr>
              <w:t> </w:t>
            </w:r>
            <w:r>
              <w:rPr/>
              <w:t>На 1 заседании Исполкома ТФП рассмотрены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О кандидатуре на должность директора ООО «Санаторий (курорт) «Егнышевка»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О кандидатуре на должность главного врача- директора ООО «Санаторий (курорт) «Краинка»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Об уставе Общества с ограниченной ответственностью «Санаторий (курорт) «Велегож» в новой редакции в соответствии с Федеральным законом №14-ФЗ от 08.02.1998г. в редакции от 02.08.2009г. «Об обществах с ограниченной ответственностью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6.11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Общественно-консультативного Совета при Управлении федеральной миграционной службы России по Тульской области  с рассмотрением вопрос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о мерах по защите российского рынка труда и совершенствованию процессов трудовой миграции в Тульской област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еализация в Тульской области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30.11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Семинар с председателями координационных Советов организаций профсоюзов по темам: «Расследование и учет несчастных случаев на производстве: практика и проблемы. Роль комиссий профкома по обязательному социальному страхованию в этой работе». Отчеты и выборы в координационных советах организаций профсоюзов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З0.11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Ноябрь – декабрь 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работе Экспертного совета при комитете Тульской области по тарифам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1.12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>
                <w:rStyle w:val="StrongEmphasis"/>
              </w:rPr>
              <w:t> </w:t>
            </w:r>
            <w:r>
              <w:rPr/>
              <w:t>На 2 заседании Исполкома ТФП рассмотрены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 выполнении в 2011 году профсоюзной стороной областного трехстороннего соглашения на 2011-2012 годы и о внесении изменений в него и региональном соглашении о минимальной заработной плате в Тульской обла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б обучении профсоюзных кадров и актива в НОУДО «Учебно-методический центр ТФП» в 2011 году и задачах на 2012 год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б Уставе Общества с ограниченной ответственностью «Управление по хозяйственному обслуживанию Тульской Федерации профсоюзов» в новой редакции в соответствии с Федеральным законом № 14-ФЗ от 08.02.1988 г. в редакции от 02.08.2009 г. «Об обществах с ограниченной ответственностью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О поручительстве по кредитному договор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 проекте сметы доходов и расходов Тульской Федерации профсоюзов на 2012 год и корректировке сметы ТФП 2011 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8.12.2011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Заседание областной трехсторонней комиссии по регулированию социально – трудовых отношений с рассмотр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 итогах регионального этапа всероссийского конкурса «Российская организация высокой социальной эффективности» 2011 год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 состоянии условий охраны труда, аттестации рабочих мест на предприятиях и организациях в Тульской обла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 развитии социального партнерства в муниципальном образовании Алексинский район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 утверждении кандидатур трудовых арбитров для разрешения коллективных трудовых споров в Тульской обла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б утверждении плана работы областной трехсторонней комиссии по регулированию социально – трудовых отношений на 2012 год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 ходе коллективных переговоров по внесению изменений в действующее Региональное соглашение о минимальной заработной плате в Тульской област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31.01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Участие в работе Экспертного совета при комитете Тульской области по тарифам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01.02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Семинар с председателями координационных Советов организаций профсоюзов по теме: «О работе профсоюзной стороны социального партнерства в муниципальных образованиях по развитию коллективно-договорного регулирования трудовых отношений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08.02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Внеочередное заседание областной трехсторонней комиссии по регулированию социально – трудовых отношений с вопросом  «О заключении Регионального соглашения о минимальной заработной плате в Тульской области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5.02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>
                <w:rStyle w:val="StrongEmphasis"/>
              </w:rPr>
              <w:t> </w:t>
            </w:r>
            <w:r>
              <w:rPr/>
              <w:t>На 3 заседании Исполкома ТФП рассмотрены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 подтверждении полномочий члена Совета и Исполкома ТФП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 заключении нового Регионального соглашения о минимальной заработной плате в Тульской област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 кандидатуре директора негосударственного образовательного учреждения дополнительного образования «Учебно-методический центр Тульской Федерации профсоюзов»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Вопросы профсоюзного имуществ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 материалах II заседания Совета ТФП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1.02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На 2 заседании Совета ТФП рассмотрены вопросы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 подтверждении полномочий члена Совета и Исполкома ТФП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 работе Тульской Федерации профсоюзов в современных условиях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 регламенте работы Совета и Исполкома ТФП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О постоянных комиссиях Совета Тульской Федерации профсоюз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б основных показателях сметы Тульской Федерации профсоюзов на 2012 год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7.02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7.02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Участие в заседании координационного комитета содействия занятости населения Тульской области по вопросу «Итоги работы по регулированию ситуации на рынке труда Тульской области во 2 полугодии 2011 года»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9.02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Заседание областной трехсторонней комиссии по регулированию социально – трудовых отношений с рассмотрением вопросов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о выполнении в 2011 году Областного трехстороннего соглашения между администрацией Тульской области, Тульской Федерацией профсоюзов и Тульским областным союзом работодателей на 2011 – 2012 годы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о проведении оздоровительной кампании детей в Тульской области в 2012 году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об организации взаимодействия администрации муниципального образования Кимовский район, территориальных организаций профсоюзов с работодателями организаций, осуществляющих деятельность в Кимовском районе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3.03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проведении семинара департаментом труда области для специалистов по охране труд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6.03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В раздел «Общественный контроль в области охраны труда» информационно-аналитического сборника направлена информация «О работе технической инспекции труда ТФП в 2011 г.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8.03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Семинар с председателями координационных Советов организаций профсоюзов по темам: «Нормы трудового права. Правовые основы охраны труда. Государственные нормативные требования по охране труда. Обязанности и ответственность должностных лиц и работников по соблюдению требований охраны труда и законодательства об охране труда», «Разработка инструкций по охране труда. Организация документооборота по охране труда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8.03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30.03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рабочей группы межведомственной комиссии по вопросам привлечения и использования иностранных работников на территории Тульской области по вопросу «О дополнительной потребности в привлечении иностранных работников на 2012 год для осуществления иностранными гражданами трудовой деятельности на территории Тульской области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05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проведении городского «Дня охраны труда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1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>
                <w:rStyle w:val="StrongEmphasis"/>
              </w:rPr>
              <w:t> </w:t>
            </w:r>
            <w:r>
              <w:rPr/>
              <w:t>На 4 заседании Исполкома ТФП рассмотрены 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Разное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 первомайских мероприятиях 2012 год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 прекращении и подтверждении полномочий членов Совета ТФП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 профсоюзном членстве и организационной структуре Тульской Федерации профсоюзов по итогам 2011 г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 профсоюзной отчетности по итогам коллективно-договорной кампании в ТФП по состоянию на 31 декабря 2011 год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б отчете технической инспекции труда ТФП (ф-19 ТИ) за 2011 год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б исполнении сметы доходов и расходов, бухгалтерском балансе Тульской Федерации профсоюзов в 2011 году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 договоре поручитель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 проекте устава Общества с ограниченной ответственностью «Санаторий (курорт) «Краинка» в новой редакции в соответствии с Федеральным законом № 14 ФЗ от 08.02.1998 г. в редакции от 02.08.2009 г. «Об обществах с ограниченной ответственностью»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О полномочных представителях ТФП на общем собрании участников ООО «Санаторий (курорт) «Краинка» для избрания ревизионной комисси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О материалах III заседания Совета ТФП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3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нкурсной комиссии по проведению конкурса «Лучший страхователь года по обязательному пенсионному страхованию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3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работе комиссии «О проведении смотра-конкурса  на лучшую организацию работы в области охраны труда среди организаций, расположенных на территории Тульской области» в 2012 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9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На 3 заседании Совета ТФП рассмотрены вопросы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 прекращении и подтверждении полномочий членов Совета ТФП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 структуре и основных положениях проекта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предстоящий период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 первомайских мероприятиях 2012 год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 кадровой политике в Тульской Федерации профсоюз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б исполнении сметы доходов и расходов, бухгалтерском балансе Тульской Федерации профсоюзов в 2011 году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9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Заседание областной трехсторонней комиссии по регулированию социально – трудовых отношений с рассмотрением вопрос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дведение итогов конкурса среди муниципальных образований по развитию социального партнерства за 2011 год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 соблюдении гарантий по оплате труда, социальным выплатам работникам бюджетной сферы в связи с реализацией Федерального закона от 8 мая 2010 года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 работе сторон социального партнерства в муниципальных образованиях Узловский район и город Новомосковск по развитию коллективно – договорного регулирования трудовых отношений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0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3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Селекторное совещание ФНПР по вопросу подготовки проведения первомайской акц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5.04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Семинар с председателями координационных Советов организаций профсоюзов по темам: «Основы предупреждения производственного травматизма. Основы предупреждения производственной заболеваемости», «Обеспечение электро  и пожарной безопасности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01.05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Участие в коллективных действиях в рамках первомайских мероприятий «Даешь строительство справедливости!» в форме шествия и митинга в г. Туле, с кол-вом участников – 2000 чел., а также в 4 муниципальных образованиях Тульской области прошли первомайские митинги и шествия с общим кол-вом участников 4000 чел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3.05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Семинар с председателями координационных Советов организаций профсоюзов по темам: «Общие вопросы аттестации рабочих мест по условиям труда», «Оказание доврачебной помощи пострадавшим на производстве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5.06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0.06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Семинар с председателями координационных Советов организаций профсоюзов по темам: «Правовые основы и гарантии деятельности профсоюзов», «Трудовой кодекс РФ: цели, задачи, основные положения. Правовое регулирование трудовых отношений», «Технология ведения переговоров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2.06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Общественно-консультативного Совета при Управлении Федеральной миграционной службы России по Тульской области  с рассмотрением вопрос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мониторинг осуществления трудовой деятельности иностранными гражданами на территории Тульской област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реализация в Тульской области в 2012 году Государственной программы по оказанию содействия добровольному переселению в РФ соотечественников, проживающих за рубежом, утвержденной Указом Президента РФ от 28.06. 06 г. № 637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2.06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работе общественного совета при комитете Тульской области по тарифам.</w:t>
            </w:r>
          </w:p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5.06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рабочей группы межведомственной комиссии по вопросам привлечения  и использования иностранных работников на территории Тульской области «О потребности в привлечении иностранных работников для осуществления иностранными гражданами трудовой  деятельности на территории Тульской области дополнительно на 2012 и 2013 годы».</w:t>
            </w:r>
          </w:p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7.07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8.07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треча с представителями работодателя Холдинга «Евроцемент» в г. Алексине на предприятии «Тула- Цемент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0.07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межведомственной комиссии по организации отдыха, оздоровления, занятости детей на территории муниципального образования г. Тула.</w:t>
            </w:r>
          </w:p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5.08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ординационного комитета содействия занятости населения Тульской области по вопросу «Итоги работы по регулированию ситуации на рынке труда Тульской области в 1 полугодии 2012 года».</w:t>
            </w:r>
          </w:p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6-8.09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X Молодежный Форум «Нам 10 и все впереди! » под девизом: «Профсоюз – это я! Профсоюз – это мы! Профсоюз – это лучшие люди страны!»</w:t>
            </w:r>
          </w:p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Количество делегатов – 90 человек.</w:t>
              <w:br/>
              <w:t>В работе форума приняли участие: Шмаков М.В. - председатель Федерации Независимых Профсоюзов России, Фомина Г.Г. – первый заместитель губернатора Тульской области, Гловацкас Сергиус- представитель международной конфедерации труда, Шершуков А.В. – редактор газеты «Солидарность».</w:t>
              <w:br/>
              <w:t>Проведена дискуссионная площадка с редактором газеты «Солидарность» Шершуковым А.В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9.09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7.09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Общественно-консультативного Совета при Управлении федеральной миграционной службы России по Тульской области по теме: «Реализация миграционной политики на территории Тульской области. Гармонизация межэтнических отношений»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7.09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выездном заседании межведомственной комиссии по охране труда по вопросу «О мерах по профилактике производственного травматизма.</w:t>
            </w:r>
          </w:p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7.09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В раздел «Общественный контроль» информационно-аналитического сборника направлена информация «О совместной работе администрации и первичной профсоюзной организации Кимовского ПАТП» - филиала ООО «Тулаавтотранс»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7.09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 xml:space="preserve">Совместно с представителями государственной инспекции труда и прокуратуры проведено расследование жалобы работников Тульского оружейного завода об отсутствии льгот и компенсаций за вредные условия работы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1.10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акции профсоюзов в рамках Всемирного дня действий «За достойный труд!»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в г. Туле проведена Конференция областного профсоюзного актива с кол-вом участников 353 чел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проведены собрания в 189 первичных профсоюзных организациях с общим количеством участников 6 800 чел. </w:t>
              <w:br/>
              <w:t>(в городах Алексин, Ефремов, Новомосковск, Тула, Щекино)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2.10.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Заседание областной трехсторонней комиссии по регулированию социально – трудовых отношений с рассмотрением вопроса:</w:t>
              <w:br/>
              <w:t>Заседание  комиссии  с вопросом о заключении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3-2014 годы  и Регионального соглашения о минимальной заработной плате в Тульской област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4.10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На 5 заседании Исполкома ТФП рассмотрены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 заключении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13-2014 годы и Регионального соглашения о минимальной заработной плате в Тульской област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 производственном травматизме в Тульской области за 2011 год и 6 месяцев 2012 год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 реализации доли Тульской Федерации профсоюзов 7/10 в нежилом помещении (детский сад), расположенном по адресу: Тульская область, Суворовский район, курорт «Краинка», д. 13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О кандидатуре на должность директора ООО «Управление по хозяйственному обслуживанию ТФП»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 корректировке сметы Тульской Федерации профсоюзов на 2012 год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30.10.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Заседание областной трехсторонней комиссии по регулированию социально – трудовых отношений с рассмотрением вопрос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б итогах регионального этапа Всероссийского конкурса «Российская организация высокой социальной эффективности 2012 года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 реализации «Программы модернизации здравоохранения Тульской области на 2011-2012 годы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 привлечении иностранной рабочей сил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 работе сторон социального партнерства в муниципальном образовании Одоевский район по развитию коллективно-договорного регулирования трудовых отношений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30.10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комиссии Отделения Пенсионного фонда России по Тульской области по работе со страхователями, нарушающими законодательство Российской Федерации об обязательном пенсионном и обязательном медицинском страхован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15.11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работе общественного совета при комитете Тульской области по тарифам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29.11.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в заседании областной межведомственной комиссии по организации отдыха, занятости детей на территории Тульской област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3 – 4 кв. 2012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88"/>
              <w:ind w:right="30" w:hanging="0"/>
              <w:rPr/>
            </w:pPr>
            <w:r>
              <w:rPr/>
              <w:t> </w:t>
            </w:r>
            <w:r>
              <w:rPr/>
              <w:t>Участие (совместно с социальными партнерами) в проведении регионального этапа Всероссийского конкурса «Российская организация высокой социальной эффективности 2012 год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4" w:after="288"/>
      <w:ind w:right="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laprof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44:00Z</dcterms:created>
  <dc:creator>USER</dc:creator>
  <dc:description/>
  <cp:keywords/>
  <dc:language>en-US</dc:language>
  <cp:lastModifiedBy>Admin</cp:lastModifiedBy>
  <cp:lastPrinted>2011-07-23T14:16:00Z</cp:lastPrinted>
  <dcterms:modified xsi:type="dcterms:W3CDTF">2014-04-08T20:45:00Z</dcterms:modified>
  <cp:revision>3</cp:revision>
  <dc:subject/>
  <dc:title/>
</cp:coreProperties>
</file>